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</w:rPr>
        <w:t>քիմի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յութ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ՆԲԿ-ԳՀԱՊՁԲ-18/3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հունիսի  05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30"/>
        <w:gridCol w:w="22"/>
        <w:gridCol w:w="567"/>
        <w:gridCol w:w="167"/>
        <w:gridCol w:w="39"/>
        <w:gridCol w:w="311"/>
        <w:gridCol w:w="386"/>
        <w:gridCol w:w="173"/>
        <w:gridCol w:w="186"/>
        <w:gridCol w:w="35"/>
        <w:gridCol w:w="99"/>
        <w:gridCol w:w="228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խտահա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յութ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նդոսկոպների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խտահ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մանրէազերծ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նզի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ՉԱՄ, Գուանիդինի ածանցյալներ (Գուանիդինի- ի ածանցյալներ՝ ոչ ավելի, քան 1%)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երմենտային կոմպլեքս՝ ոչ պակաս քան 3 էնզիմի պարունակութամբ </w:t>
            </w:r>
            <w:r>
              <w:rPr>
                <w:rFonts w:cs="GHEA Grapalat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</w:rPr>
              <w:t>լիպազ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լֆա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միլազ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րոտեազ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ևույթ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ի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ր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ինչպես նաև գործառնական  բաղադրիչներ և այլ հավելյալ նյութեր,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ռոզի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հիբիտոր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ռոզի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հիբիտ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ջարկվո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խտահանի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ղադրությու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պետք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րուն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ղադր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լ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լկոհոլ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 1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անյութ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տրաստվի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0,5%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ոց</w:t>
            </w:r>
            <w:r>
              <w:rPr>
                <w:rFonts w:cs="Sylfae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200 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պահ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բակտերիալ 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մդրական և գրամբացասական մանրէների (ներառյալ՝ տուբերկուլյոզի միկոբակտերիաները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կավիրուսային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ներառյալ արտաընդերային հեպատիտները, ՄԻԱՎ-վարակը, պոլիոմիելիտը), A գրիպի H5N1, H1N1տեսակները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կասնկային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այդ թվում` կանդիդա և դերմատոֆիտիա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եց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ինչև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 րոպեում (ինչը հաստատված լինի ՀՀ Առողջապահության նախարարության կողմից հաստատված  մեթոդական հրահանգներով)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ուծույթի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ան համար պահանջվող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ջերմաստիճ</w:t>
            </w:r>
            <w:r>
              <w:rPr>
                <w:rFonts w:cs="Sylfaen" w:ascii="GHEA Grapalat" w:hAnsi="GHEA Grapalat"/>
                <w:sz w:val="10"/>
                <w:szCs w:val="10"/>
              </w:rPr>
              <w:t>անը պետք է լին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՝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15C-ից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25C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Sylfae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անյու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/2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խտահ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pH - 5,0 -8,0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երջ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խտահ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նյութի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ա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շվարկ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վ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ողջապահ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-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երի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ել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բակտերի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բերկուլյոզ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վիրուս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սն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խտահ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տանգ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 4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>, 5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վաստագ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ՉԱՄ, Գուանիդինի ածանցյալներ (Գուանիդինի- ի ածանցյալներ՝ ոչ ավելի, քան 1%)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երմենտային կոմպլեքս՝ ոչ պակաս քան 3 էնզիմի պարունակութամբ </w:t>
            </w:r>
            <w:r>
              <w:rPr>
                <w:rFonts w:cs="GHEA Grapalat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</w:rPr>
              <w:t>լիպազ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լֆա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միլազ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րոտեազ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ևույթ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ի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ր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ինչպես նաև գործառնական  բաղադրիչներ և այլ հավելյալ նյութեր,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ռոզի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հիբիտոր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ռոզի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հիբիտ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ջարկվո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խտահանի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ղադրությու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պետք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րուն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կտի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ղադր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լ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լկոհոլ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 1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անյութ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տրաստվի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0,5%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նոց</w:t>
            </w:r>
            <w:r>
              <w:rPr>
                <w:rFonts w:cs="Sylfae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200 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պահ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բակտերիալ 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մդրական և գրամբացասական մանրէների (ներառյալ՝ տուբերկուլյոզի միկոբակտերիաները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կավիրուսային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ներառյալ արտաընդերային հեպատիտները, ՄԻԱՎ-վարակը, պոլիոմիելիտը), A գրիպի H5N1, H1N1տեսակները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կասնկային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այդ թվում` կանդիդա և դերմատոֆիտիա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եց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ինչև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 րոպեում (ինչը հաստատված լինի ՀՀ Առողջապահության նախարարության կողմից հաստատված  մեթոդական հրահանգներով)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ուծույթի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ան համար պահանջվող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ջերմաստիճ</w:t>
            </w:r>
            <w:r>
              <w:rPr>
                <w:rFonts w:cs="Sylfaen" w:ascii="GHEA Grapalat" w:hAnsi="GHEA Grapalat"/>
                <w:sz w:val="10"/>
                <w:szCs w:val="10"/>
              </w:rPr>
              <w:t>անը պետք է լին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՝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15C-ից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25C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Sylfae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անյու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/2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խտահ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pH - 5,0 -8,0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երջ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խտահ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նյութի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ա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շվարկ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վ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ողջապահ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-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երի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ել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բակտերի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բերկուլյոզ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վիրուս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սն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խտահ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տանգ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- 4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>, 5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րակի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վաստագ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8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8թ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8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480"/>
              <w:gridCol w:w="1217"/>
              <w:gridCol w:w="827"/>
              <w:gridCol w:w="1477"/>
              <w:gridCol w:w="1276"/>
              <w:gridCol w:w="1276"/>
              <w:gridCol w:w="1134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 անվանումները</w:t>
                  </w:r>
                </w:p>
              </w:tc>
              <w:tc>
                <w:tcPr>
                  <w:tcW w:w="72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Յուրաքանչյուր մասնակցի հայտով ներկայացված գին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2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խտահանիչ խտանյութ ՝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7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մեն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5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Արմեն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Արմեն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. Երևան, Միկոյան 25/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iCs/>
                <w:sz w:val="14"/>
                <w:szCs w:val="14"/>
                <w:lang w:eastAsia="en-US"/>
              </w:rPr>
              <w:t>armenpharmll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վոկաբանկ”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/հ 166000409358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ՎՀՀ 000397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ի որ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</w:rPr>
              <w:t>Արմենֆարմ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ի կողմից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ն ՀՀ Գնումների բողոքարկման խորհորդ ներկայացվել է բողոք, ուստի  &lt;&lt;Գնումների մասին&gt;&gt; ՀՀ օրենքի 51-րդ հոդվածի 1-ին կետի համաձայն, սույն ընթացակարգի 3-րդ չափաբաժ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 համար գնումների գործընթացը կասեցվում է՝ օրենսդրությամբ սահմանված  հայտարարությունը հրապարակվելու օրվանից մինչև բողոքարկման վերաբերյալ ընդունված որոշման՝ տեղեկագրում հրապարակման օրը ներառ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ind w:left="1495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Մայիսի 16-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ագրում հրապարակ</w:t>
            </w:r>
            <w:r>
              <w:rPr>
                <w:rFonts w:cs="Sylfaen" w:ascii="GHEA Grapalat" w:hAnsi="GHEA Grapalat"/>
                <w:sz w:val="14"/>
                <w:szCs w:val="14"/>
              </w:rPr>
              <w:t>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Հ բողոքարկման խորհուրդի ԳԲԽ-ԱՄ-2018/58 որոշումը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դադարեցվել է 17.04.201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 համար 2 որոշմամբ ընթացակարգ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Խաչպ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չ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ինրպես նաև 17.04.2018թ-ի կայացված և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այքում հրապարակված պայմանագիր կնքելու որոշումը 3-րդ չափաբաժնի մաս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մայիսի 16-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ագրում հրապարակ</w:t>
            </w:r>
            <w:r>
              <w:rPr>
                <w:rFonts w:cs="Sylfaen" w:ascii="GHEA Grapalat" w:hAnsi="GHEA Grapalat"/>
                <w:sz w:val="14"/>
                <w:szCs w:val="14"/>
              </w:rPr>
              <w:t>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Հ բողոքարկման խորհուրդի ԳԲԽ-ԱՄ-2018/58 որոշումը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դադարեցնել 10.04.201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 ժամը 11-ին կայացած նիստի թիվ 4 արձանագրության 5-րդ կետով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Խաչպ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ն առաջին տեղը զբաղեցն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նակից 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չ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</cp:lastModifiedBy>
  <cp:lastPrinted>2015-07-14T11:47:00Z</cp:lastPrinted>
  <dcterms:modified xsi:type="dcterms:W3CDTF">2018-06-06T13:01:00Z</dcterms:modified>
  <cp:revision>81</cp:revision>
  <dc:subject/>
  <dc:title>Ð²Úî²ð²ðàôÂÚàôÜ ´²ò  ÀÜÂ²ò²Î²ðàì  ÜàôØ   Î²î²ðºÈàô  Ø²êÆÜ</dc:title>
</cp:coreProperties>
</file>